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0"/>
          <w:szCs w:val="20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0"/>
          <w:szCs w:val="20"/>
        </w:rPr>
        <w:t>ワンストップサービスセンター</w:t>
      </w:r>
    </w:p>
    <w:p>
      <w:pPr>
        <w:pStyle w:val="Normal"/>
        <w:autoSpaceDE w:val="false"/>
        <w:snapToGrid w:val="false"/>
        <w:jc w:val="center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8"/>
          <w:szCs w:val="28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8"/>
          <w:szCs w:val="28"/>
        </w:rPr>
        <w:t xml:space="preserve">経 営 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spacing w:val="37"/>
          <w:kern w:val="0"/>
          <w:sz w:val="28"/>
          <w:szCs w:val="28"/>
        </w:rPr>
        <w:t>相談申込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spacing w:lineRule="auto" w:line="60"/>
        <w:jc w:val="center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8"/>
          <w:szCs w:val="28"/>
        </w:rPr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kern w:val="0"/>
          <w:sz w:val="26"/>
          <w:szCs w:val="26"/>
          <w:lang w:eastAsia="zh-TW"/>
        </w:rPr>
        <w:t>建設業総合相談受付窓口　行　　　　　　　　　　　　　　　　　　　　　</w:t>
      </w:r>
      <w:r>
        <w:rPr/>
        <w:t>平成　　　年　　　月　　　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82"/>
      </w:tblGrid>
      <w:tr>
        <w:trPr>
          <w:trHeight w:val="442" w:hRule="atLeast"/>
        </w:trPr>
        <w:tc>
          <w:tcPr>
            <w:tcW w:w="9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相談申込者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16"/>
                <w:szCs w:val="16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50"/>
                <w:kern w:val="0"/>
                <w:sz w:val="16"/>
                <w:szCs w:val="16"/>
              </w:rPr>
              <w:t>（ふりがな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1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CN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95"/>
                <w:kern w:val="0"/>
                <w:sz w:val="24"/>
                <w:lang w:eastAsia="zh-CN"/>
              </w:rPr>
              <w:t>会社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CN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310"/>
                <w:kern w:val="0"/>
                <w:sz w:val="24"/>
                <w:lang w:eastAsia="zh-CN"/>
              </w:rPr>
              <w:t>住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CN"/>
              </w:rPr>
              <w:t>所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TW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TW"/>
              </w:rPr>
              <w:t>連絡担当者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TW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310"/>
                <w:kern w:val="0"/>
                <w:sz w:val="24"/>
                <w:lang w:eastAsia="zh-TW"/>
              </w:rPr>
              <w:t>電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TW"/>
              </w:rPr>
              <w:t>話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267"/>
                <w:kern w:val="0"/>
                <w:sz w:val="24"/>
              </w:rPr>
              <w:t>ＦＡ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1"/>
                <w:kern w:val="0"/>
                <w:sz w:val="24"/>
              </w:rPr>
              <w:t>Ｘ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Ｐゴシック;HGPｺﾞｼｯｸE" w:hAnsi="ＭＳＰゴシック;HGPｺﾞｼｯｸE" w:eastAsia="ＭＳＰゴシック;HGPｺﾞｼｯｸE" w:cs="ＭＳＰゴシック;HGPｺﾞｼｯｸE"/>
          <w:kern w:val="0"/>
          <w:sz w:val="22"/>
          <w:szCs w:val="22"/>
        </w:rPr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887"/>
      </w:tblGrid>
      <w:tr>
        <w:trPr>
          <w:trHeight w:val="50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相談希望日時・場所</w:t>
            </w:r>
          </w:p>
        </w:tc>
      </w:tr>
      <w:tr>
        <w:trPr>
          <w:trHeight w:val="658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TW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TW"/>
              </w:rPr>
              <w:t>相談希望日時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平成　　年　　　月　　　日 （　　）　 （　　　 ：　　 　～　　 　：　　 　）</w:t>
            </w:r>
          </w:p>
        </w:tc>
      </w:tr>
      <w:tr>
        <w:trPr>
          <w:trHeight w:val="528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相 談 場 所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</w:rPr>
              <w:t>自社　・　□ その他 （　　　　　　　　　　　　　　　　　　　　　　　　　　　　　　 　　　　　 ）</w:t>
            </w:r>
          </w:p>
        </w:tc>
      </w:tr>
      <w:tr>
        <w:trPr>
          <w:trHeight w:val="52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希望ｱﾄﾞﾊﾞｲｻﾞ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</w:rPr>
              <w:t>なし　・　□　あり（ｱﾄﾞﾊﾞｲｻﾞｰ名：　　　　　　　　　　　　　　　　　　　　　　　　　　　　　　 ）</w:t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  <w:lang w:eastAsia="zh-TW"/>
              </w:rPr>
              <w:t>相談分野 （該当するものを○で囲んでください。</w:t>
            </w:r>
            <w:r>
              <w:rPr/>
              <w:t>複数選択可）</w:t>
            </w:r>
          </w:p>
        </w:tc>
      </w:tr>
      <w:tr>
        <w:trPr>
          <w:trHeight w:val="178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１．経営全般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２．財務・資金調達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３．人事・労務・人材育成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４．新分野進出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 xml:space="preserve">５．組織再編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６．その他 （                          ）</w:t>
                  </w:r>
                </w:p>
              </w:tc>
            </w:tr>
          </w:tbl>
          <w:p>
            <w:pPr>
              <w:pStyle w:val="Normal"/>
              <w:snapToGrid w:val="false"/>
              <w:spacing w:before="240" w:after="0"/>
              <w:ind w:firstLine="238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  <w:lang w:eastAsia="zh-TW"/>
              </w:rPr>
              <w:t>アンケート：この経営相談をどのようにして知りましたか （該当する項目ﾚをして下さい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1"/>
              <w:gridCol w:w="4812"/>
            </w:tblGrid>
            <w:tr>
              <w:trPr>
                <w:trHeight w:val="34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地方整備局の広報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都道府県建設業協会の広報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専門工事団体の広報（団体名：　　　　　　　　　　　　　　　　　　 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建設業振興基金の広報 　　　　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その他（ 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spacing w:before="240" w:after="0"/>
              <w:ind w:firstLine="238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kern w:val="0"/>
          <w:sz w:val="22"/>
          <w:szCs w:val="22"/>
        </w:rPr>
        <w:t>※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kern w:val="0"/>
          <w:sz w:val="22"/>
          <w:szCs w:val="22"/>
        </w:rPr>
        <w:t>お申込受付後、建設業経営支援アドバイザーより日時・相談場所等の調整を行うための連絡をいたします。相談日時については可能な限りご希望を優先しますが、建設業経営支援アドバイザーの都合がつかない場合には、変更をお願いする場合がありますので、予めご了承下さい。</w:t>
      </w:r>
    </w:p>
    <w:p>
      <w:pPr>
        <w:pStyle w:val="Normal"/>
        <w:snapToGrid w:val="false"/>
        <w:spacing w:lineRule="auto" w:line="60"/>
        <w:rPr>
          <w:rFonts w:ascii="ＭＳＰゴシック;HGPｺﾞｼｯｸE" w:hAnsi="ＭＳＰゴシック;HGPｺﾞｼｯｸE" w:eastAsia="ＭＳＰゴシック;HGPｺﾞｼｯｸE" w:cs="ＭＳＰゴシック;HGPｺﾞｼｯｸE"/>
          <w:kern w:val="0"/>
          <w:sz w:val="22"/>
          <w:szCs w:val="22"/>
        </w:rPr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Ｐ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0:00Z</dcterms:created>
  <dc:creator/>
  <dc:description/>
  <cp:keywords/>
  <dc:language>en-US</dc:language>
  <cp:lastModifiedBy/>
  <cp:lastPrinted>2006-03-31T14:04:00Z</cp:lastPrinted>
  <dcterms:modified xsi:type="dcterms:W3CDTF">2008-04-28T00:26:00Z</dcterms:modified>
  <cp:revision>6</cp:revision>
  <dc:subject/>
  <dc:title>平成１７年○月○日</dc:title>
</cp:coreProperties>
</file>